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образование Калининский район Краснодарского края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бюджетное общеобразовательное учреждение</w:t>
        <w:br/>
        <w:t>средняя общеобразовательная школа №4 ст. Старовеличковско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едсовета протокол №__</w:t>
      </w:r>
    </w:p>
    <w:p>
      <w:pPr>
        <w:pStyle w:val="Normal"/>
        <w:shd w:fill="FFFFFF" w:val="clear"/>
        <w:spacing w:before="0" w:after="0"/>
        <w:ind w:left="57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20__   года</w:t>
      </w:r>
    </w:p>
    <w:p>
      <w:pPr>
        <w:pStyle w:val="Normal"/>
        <w:shd w:fill="FFFFFF" w:val="clear"/>
        <w:spacing w:before="0" w:after="0"/>
        <w:ind w:left="57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едсовета</w:t>
      </w:r>
    </w:p>
    <w:p>
      <w:pPr>
        <w:pStyle w:val="Normal"/>
        <w:shd w:fill="FFFFFF" w:val="clear"/>
        <w:spacing w:before="0" w:after="0"/>
        <w:ind w:left="57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</w:t>
      </w:r>
    </w:p>
    <w:p>
      <w:pPr>
        <w:pStyle w:val="Normal"/>
        <w:shd w:fill="FFFFFF" w:val="clear"/>
        <w:spacing w:before="0" w:after="0"/>
        <w:ind w:left="552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ОУ      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Федченкова С.Б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БОЧАЯ  ПРОГРАММА (1 вида)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тике и ИК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тупень обучения (класс)  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е (полное) общее образование,  10-1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сего: </w:t>
      </w:r>
      <w:r>
        <w:rPr>
          <w:rFonts w:cs="Times New Roman" w:ascii="Times New Roman" w:hAnsi="Times New Roman"/>
          <w:sz w:val="24"/>
          <w:szCs w:val="24"/>
          <w:u w:val="single"/>
        </w:rPr>
        <w:t>35+34 (69) часов, 10 кл. 1 час в неделю, 11 кл. 1 час в недел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 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ишнивецкая Ирина Юрьевна</w:t>
      </w:r>
    </w:p>
    <w:p>
      <w:pPr>
        <w:pStyle w:val="Normal"/>
        <w:shd w:fill="FFFFFF" w:val="clear"/>
        <w:spacing w:before="0" w:after="0"/>
        <w:ind w:right="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основе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Авторской программы Угриновича Н. Д.  Информатика и ИКТ. 8–11 классы: методическое пособие/ Н. Д. Угринович. – М.: БИНОМ. Лаборатория знаний, 2010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Indent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чая программа по информатике и ИКТ составлена на основе авторской программы  Угриновича Н.Д.</w:t>
      </w:r>
    </w:p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аблица тематического распределения количества часов</w:t>
      </w:r>
      <w:r>
        <w:rPr>
          <w:sz w:val="24"/>
          <w:szCs w:val="24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94"/>
        <w:gridCol w:w="915"/>
        <w:gridCol w:w="842"/>
        <w:gridCol w:w="850"/>
        <w:gridCol w:w="851"/>
      </w:tblGrid>
      <w:tr>
        <w:trPr>
          <w:trHeight w:val="3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>
          <w:trHeight w:val="1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3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«Информация и информационные процессы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9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3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9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9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9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9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3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делирование и формализ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9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9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3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зы данных. Системы управления базами данных (СУБД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9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9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3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9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9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3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подготовка к ЕГ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9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практических работ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бования к подготовке учащихся по предмету в полном объеме совпадают с примерной программой по предмету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писок рекомендуемой учебно-методической литератур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Угринович Н.Д. Информатика и ИКТ. Базовый уровень. Учебник для 10 класса. – М.: Бином, 2009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Угринович Н.Д. Преподавание курса Информатика и ИКТ в основной и старшей школе. – М.: Бином, 2009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, 2009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версия 6.0, 2006 г., содержащий программное обеспечение для поддержки курс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версия 1.0, 2006 г., содержащий программное обеспечение для поддержки курса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токол заседания методического объединения учителей от ________ №__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____________     /Супрунова А. Н. /     </w:t>
            </w:r>
            <w:r>
              <w:rPr>
                <w:rFonts w:cs="Verdana" w:ascii="Verdana" w:hAnsi="Verdana"/>
                <w:sz w:val="16"/>
                <w:szCs w:val="16"/>
              </w:rPr>
              <w:t>подпись рук  МО ОУ,    расшифровка подпис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ГЛАСОВАНО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   /Язынина О.Н./     ____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дпись       расшифровка подписи   дата 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18:00Z</dcterms:created>
  <dc:creator>Admin</dc:creator>
  <dc:description/>
  <cp:keywords/>
  <dc:language>en-US</dc:language>
  <cp:lastModifiedBy>Admin</cp:lastModifiedBy>
  <cp:lastPrinted>2011-09-19T15:52:00Z</cp:lastPrinted>
  <dcterms:modified xsi:type="dcterms:W3CDTF">2012-02-12T15:42:00Z</dcterms:modified>
  <cp:revision>12</cp:revision>
  <dc:subject/>
  <dc:title/>
</cp:coreProperties>
</file>