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Деле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(1 балл) Вычислите 53,2:0,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,32;      Б) 0,532;    В) 532;  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1 балл) Вычислите 21,34:1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,134;      Б) 213,4;    В) 0,2134;  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(1 балл) Периметр квадрата равен 18см. Найдите длину его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,5см;       Б) 4,05см;     В) 72см; 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(2 балла) Выполните действия 105,6:24+76*0,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 (3 балла) Товарный поезд был в пути 3 часа. За первый час он проехал 40,5км, за второй – 40км, за третий – 39,2км. Найдите среднюю скорость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(4 балла) Решите уравнение (3,7х-1,24)*2,5=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(1 балл) Вычислите 32,64:0,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326,4;      Б) 3,264;    В) 3264;  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1 балл) Вычислите 56,87:1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5687;      Б) 5687;    В) 5.687;  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(1 балл) Периметр квадрата равен 14см. Найдите длину его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,5см;       Б) 3,05см;     В) 56см; 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(2 балла) Выполните действия 5383,72-2,72: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 (3 балла) Автобус был в пути 3 часа. За первый час он проехал 56,7км, за второй – 60км, за третий – 58,8км. Найдите среднюю скорость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(4 балла) Решите уравнение (5,4х+8,3)*2,1=23,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00:00Z</dcterms:created>
  <dc:creator>User</dc:creator>
  <dc:description/>
  <cp:keywords/>
  <dc:language>en-US</dc:language>
  <cp:lastModifiedBy>User</cp:lastModifiedBy>
  <dcterms:modified xsi:type="dcterms:W3CDTF">2011-04-08T16:14:00Z</dcterms:modified>
  <cp:revision>2</cp:revision>
  <dc:subject/>
  <dc:title>Контрольная работа по теме «Деление десятичных дробей»</dc:title>
</cp:coreProperties>
</file>